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pésimo estado de transitabilidad que presentan las diferentes calles de la localidad de Los Pino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obligación del Gobierno Municipal mantener las calles en óptimas condiciones, dado que los vecinos pagan los correspondientes impuestos para el mantenimiento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dicha localidad manifiestan que les resulta imposible transitar dichas cal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circunstancia se agrava cuando se producen precipitacion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94/0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realizar obras viales </w:t>
      </w:r>
    </w:p>
    <w:p>
      <w:pPr>
        <w:pStyle w:val="Normal"/>
        <w:spacing w:lineRule="auto" w:line="360"/>
        <w:jc w:val="both"/>
        <w:rPr/>
      </w:pPr>
      <w:r>
        <w:rPr/>
        <w:t>--------------------  que procuren mejorar el estado de las calles de la localidad de Los Pinos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6:00Z</dcterms:created>
  <dc:creator>S</dc:creator>
  <dc:description/>
  <dc:language>en-US</dc:language>
  <cp:lastModifiedBy>WinuE</cp:lastModifiedBy>
  <dcterms:modified xsi:type="dcterms:W3CDTF">2008-08-06T08:16:00Z</dcterms:modified>
  <cp:revision>2</cp:revision>
  <dc:subject/>
  <dc:title>               </dc:title>
</cp:coreProperties>
</file>